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8880"/>
      </w:tblGrid>
      <w:tr>
        <w:trPr/>
        <w:tc>
          <w:tcPr>
            <w:tcW w:w="56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 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ĐOÀN CƠ SỞ (TỔ CÔNG ĐOÀN)…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77470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6.1pt" to="155.6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5715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0.45pt" to="310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à Nội, ngày  04  tháng  6  năm 2014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ỂU MẪU BÁO CÁO  THỐNG KÊ SỐ LIỆU TỔ CHỨC CÔNG ĐOÀN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Kèm theo công văn số 55/CV-CĐ ngày 04  tháng 6 năm 2014)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b/>
          <w:bCs/>
        </w:rPr>
        <w:tab/>
        <w:tab/>
      </w:r>
      <w:r>
        <w:rPr>
          <w:bCs/>
        </w:rPr>
        <w:t>I. Tổ chức Công đoàn cơ s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46"/>
        <w:gridCol w:w="1320"/>
        <w:gridCol w:w="2520"/>
        <w:gridCol w:w="1440"/>
        <w:gridCol w:w="1560"/>
        <w:gridCol w:w="1800"/>
        <w:gridCol w:w="2520"/>
      </w:tblGrid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ại hình tổ chứ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yết định thành lập: số, ngày, tháng, nă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 công đoàn trực thuộ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ời gian ĐH gần nhấ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iệm kỳ Đ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II. Ban Chấp hành, Tổ trưởng, Tổ phó Công đoàn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62"/>
        <w:gridCol w:w="713"/>
        <w:gridCol w:w="840"/>
        <w:gridCol w:w="1077"/>
        <w:gridCol w:w="1080"/>
        <w:gridCol w:w="1337"/>
        <w:gridCol w:w="1080"/>
        <w:gridCol w:w="1080"/>
        <w:gridCol w:w="1000"/>
        <w:gridCol w:w="1153"/>
        <w:gridCol w:w="1800"/>
      </w:tblGrid>
      <w:tr>
        <w:trPr>
          <w:trHeight w:val="5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,tháng, năm sinh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 đơn vị công tá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 lý luận CT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D nghiệp vụ C.Đoàn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am gia BCH  nhiệm k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T Liên hệ</w:t>
            </w:r>
          </w:p>
        </w:tc>
      </w:tr>
      <w:tr>
        <w:trPr>
          <w:trHeight w:val="4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q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ả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đoà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>III. Ủy ban Kiểm tra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62"/>
        <w:gridCol w:w="772"/>
        <w:gridCol w:w="840"/>
        <w:gridCol w:w="1077"/>
        <w:gridCol w:w="952"/>
        <w:gridCol w:w="1467"/>
        <w:gridCol w:w="950"/>
        <w:gridCol w:w="1080"/>
        <w:gridCol w:w="1069"/>
        <w:gridCol w:w="1153"/>
        <w:gridCol w:w="1800"/>
      </w:tblGrid>
      <w:tr>
        <w:trPr>
          <w:trHeight w:val="5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,tháng, năm sinh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 đơn vị công tác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ên mô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 lý luận C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D nghiệp vụ C.Đoàn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am gia BCH  nhiệm k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T Liên hệ</w:t>
            </w:r>
          </w:p>
        </w:tc>
      </w:tr>
      <w:tr>
        <w:trPr>
          <w:trHeight w:val="6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.quyề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ả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.đoàn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V. Ban Thanh tra nhân dân</w:t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62"/>
        <w:gridCol w:w="840"/>
        <w:gridCol w:w="840"/>
        <w:gridCol w:w="1130"/>
        <w:gridCol w:w="1200"/>
        <w:gridCol w:w="1320"/>
        <w:gridCol w:w="1200"/>
        <w:gridCol w:w="1320"/>
        <w:gridCol w:w="1077"/>
        <w:gridCol w:w="1153"/>
        <w:gridCol w:w="1146"/>
      </w:tblGrid>
      <w:tr>
        <w:trPr>
          <w:trHeight w:val="5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,tháng, năm sinh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 C.Quyề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 đảng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 Công đoà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ên mô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 lý luận CT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ghiệp vụ C.Đoàn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ham gia BCH mấy NK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T Liên hệ</w:t>
            </w:r>
          </w:p>
        </w:tc>
      </w:tr>
      <w:tr>
        <w:trPr>
          <w:trHeight w:val="2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IV. Đoàn viên công đoàn</w:t>
      </w:r>
    </w:p>
    <w:p>
      <w:pPr>
        <w:pStyle w:val="Normal"/>
        <w:rPr/>
      </w:pPr>
      <w:r>
        <w:rPr/>
      </w:r>
    </w:p>
    <w:tbl>
      <w:tblPr>
        <w:tblW w:w="14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48"/>
        <w:gridCol w:w="790"/>
        <w:gridCol w:w="1577"/>
        <w:gridCol w:w="901"/>
        <w:gridCol w:w="957"/>
        <w:gridCol w:w="842"/>
        <w:gridCol w:w="861"/>
        <w:gridCol w:w="858"/>
        <w:gridCol w:w="923"/>
        <w:gridCol w:w="690"/>
        <w:gridCol w:w="783"/>
        <w:gridCol w:w="669"/>
        <w:gridCol w:w="781"/>
        <w:gridCol w:w="550"/>
        <w:gridCol w:w="970"/>
        <w:gridCol w:w="837"/>
      </w:tblGrid>
      <w:tr>
        <w:trPr>
          <w:trHeight w:val="13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 công đoàn trực thuộc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CBCCVCLĐ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 ĐV CĐ đầu NK (2010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 ĐV C.đoàn hiện na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ảng  viên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V đã được cấp th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V kêt nạp mới  6 tháng đầu năm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VCĐ có hoàn cảnh ĐBKK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 CM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 LLCT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S, T.S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.sỹ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Đ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C,CN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</w:t>
      </w:r>
      <w:r>
        <w:rPr/>
        <w:t>., ngày ……tháng ……….năm 2014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M. BAN CHẤP HÀNH CÔNG ĐOÀN…….</w:t>
            </w:r>
          </w:p>
          <w:p>
            <w:pPr>
              <w:pStyle w:val="Normal"/>
              <w:jc w:val="center"/>
              <w:rPr/>
            </w:pPr>
            <w:r>
              <w:rPr/>
              <w:t>(Chủ tịch CĐCS hoặc tổ trưởng tổ công đoà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5:00Z</dcterms:created>
  <dc:creator>User</dc:creator>
  <dc:description/>
  <cp:keywords/>
  <dc:language>en-US</dc:language>
  <cp:lastModifiedBy>Thanh An</cp:lastModifiedBy>
  <dcterms:modified xsi:type="dcterms:W3CDTF">2014-06-12T07:15:00Z</dcterms:modified>
  <cp:revision>2</cp:revision>
  <dc:subject/>
  <dc:title>BIỂU MẪU BÁO CÁO  THỐNG KÊ SỐ LIỆU TỔ CHỨC CÔNG ĐOÀN</dc:title>
</cp:coreProperties>
</file>